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МУНИЦИПАЛЬНЫЙ КОМИТЕТ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КИРОВСКОГО ГОРОДСКОГО ПОСЕЛЕ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(четвертый созыв)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 Е Ш Е Н И Е</w:t>
      </w:r>
    </w:p>
    <w:p>
      <w:pPr>
        <w:pStyle w:val="Normal"/>
        <w:ind w:left="627" w:hanging="0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color w:val="FF0000"/>
          <w:sz w:val="26"/>
        </w:rPr>
      </w:pPr>
      <w:r>
        <w:rPr>
          <w:b/>
          <w:sz w:val="26"/>
        </w:rPr>
        <w:t>19.01.2024  г.                                           пгт. Кировский                                                  № 438</w:t>
      </w:r>
    </w:p>
    <w:p>
      <w:pPr>
        <w:pStyle w:val="Normal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внесении изменений в решение муниципального комитета Кировского городского поселения от 15.12.2023 г. № 427 «О бюджете Кировского городского поселения на 2024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статьи 22 «Полномочия муниципального комитета Кировского городского поселения», Устава Кировского городского поселения, принятого решением муниципального комитета Кировского городского поселения 17 августа 2005 года № 5,              (в редакции Устава от 31.10.2023 года № 400), статьи 24 Положения «О бюджетном устройстве и бюджетном процессе в Кировском городском поселении» муниципальный комитет Кировского городского посел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6"/>
          <w:szCs w:val="26"/>
        </w:rPr>
        <w:t>Внести в решение муниципального комитета Кировского городского поселения от  15.12.2023 г. № 427 «О бюджете Кировского городского поселения на 2024 год» следующие изменения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атью 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АТЬЯ 1. ОСНОВНЫЕ ХАРАКТЕРИСТИКИ И ИНЫЕ ПОКАЗАТЕЛИ БЮДЖЕТА КИРОВСКОГО ГОРОДСКОГО ПОСЕЛЕНИЯ НА 2024 ГОД</w:t>
      </w:r>
    </w:p>
    <w:p>
      <w:pPr>
        <w:pStyle w:val="Normal"/>
        <w:ind w:left="709" w:firstLine="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Утвердить основные характеристики бюджета Кировского городского поселения на  2024 год:</w:t>
      </w:r>
    </w:p>
    <w:p>
      <w:pPr>
        <w:pStyle w:val="TextBodyIndent"/>
        <w:ind w:firstLine="741"/>
        <w:rPr>
          <w:sz w:val="26"/>
          <w:szCs w:val="28"/>
        </w:rPr>
      </w:pPr>
      <w:r>
        <w:rPr>
          <w:sz w:val="26"/>
          <w:szCs w:val="26"/>
        </w:rPr>
        <w:t>а) общий объем доходов бюджета Кировского городского поселения -  в сумме 93 303 671,75 рублей,</w:t>
      </w:r>
      <w:r>
        <w:rPr>
          <w:sz w:val="26"/>
          <w:szCs w:val="28"/>
        </w:rPr>
        <w:t xml:space="preserve"> в том числе объем межбюджетных трансфертов, получаемых из других бюджетов бюджетной системы Российской Федерации – в сумме 41 844 257,78 рублей;</w:t>
      </w:r>
    </w:p>
    <w:p>
      <w:pPr>
        <w:pStyle w:val="TextBodyIndent"/>
        <w:rPr/>
      </w:pPr>
      <w:r>
        <w:rPr>
          <w:sz w:val="26"/>
          <w:szCs w:val="26"/>
        </w:rPr>
        <w:t>б) общий объем расходов бюджета Кировского городского поселения  - в сумме 105 625 169,96 рублей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в) размер дефицита бюджета Кировского городского поселения – в сумме 12 321 498,21 рублей;</w:t>
      </w:r>
    </w:p>
    <w:p>
      <w:pPr>
        <w:pStyle w:val="TextBodyIndent"/>
        <w:rPr/>
      </w:pPr>
      <w:r>
        <w:rPr>
          <w:sz w:val="26"/>
          <w:szCs w:val="26"/>
        </w:rPr>
        <w:t>г) верхний предел муниципального долга Кировского городского поселения на 1 января 2025 года в сумме 0,00 рублей, в том числе верхний предел долга по муниципальным гарантиям Кировского городского поселения – 0,00 рублей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д) источники внутреннего финансирования дефицита бюджета Кировского городского поселения – в сумме 12 321 498,21 рублей, согласно приложению 1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е) общий объем бюджетных ассигнований на исполнение публичных нормативных обязательств - в сумме 293 291,00 рублей, согласно приложению 6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ю 4 изложить в следующей редакции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>СТАТЬЯ 4. ДОРОЖНЫЙ ФОНД КИРОВСКОГО ГОРОДСКОГО ПОСЕЛЕНИЯ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бъем бюджетных ассигнований  дорожного фонда Кировского городского поселения на 2024 год в размере 21 519 633,45 руб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Статью 8 изложить в следующей редакци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8. О НОРМАТИВАХ РАСХОДОВ И НОРМАТИВАХ ЧИСЛЕННОСТИ РАСЧЕТА СУБВЕНЦ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firstLine="651"/>
        <w:jc w:val="both"/>
        <w:rPr/>
      </w:pPr>
      <w:r>
        <w:rPr>
          <w:sz w:val="26"/>
          <w:szCs w:val="26"/>
        </w:rPr>
        <w:t>Для определения объема субвенций на выполнение переданных органам местного самоуправления отдельных государственных полномочий на осуществление первичного воинского учета на территориях, где отсутствуют военные комиссариаты установить на 2024 год норматив численности в количестве 3 единиц и норматив расходов на обеспечение деятельности 1 793 832,00 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риложение 1 к решению муниципального комитета от 15.12.2023 года № 427 изложить в редакции Приложения 2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риложение 2 к решению муниципального комитета от 15.12.2023 года № 427 изложить в редакции Приложения 3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риложение 3 к решению муниципального комитета от 15.12.2023 года № 427 изложить в редакции Приложения 4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риложение 4 к решению муниципального комитета от 15.12.2023 года № 427 изложить в редакции Приложения 5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риложение 5 к решению муниципального комитета от 15.12.2023 года № 427 изложить в редакции Приложения 6 к настоящему решению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фициальному опубликованию в газете «Деловой вестник Кировского городского поселения» и размещению с приложениями в полном объеме на официальном сайте в сети «Интерне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3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6"/>
        </w:rPr>
        <w:t xml:space="preserve">Глава Кировского городского поселения                               </w:t>
        <w:tab/>
        <w:t xml:space="preserve"> </w:t>
        <w:tab/>
        <w:t xml:space="preserve">  С.В.Коляда</w:t>
      </w:r>
    </w:p>
    <w:p>
      <w:pPr>
        <w:pStyle w:val="Normal"/>
        <w:ind w:left="1425" w:hanging="1368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1425" w:hanging="1368"/>
        <w:rPr/>
      </w:pPr>
      <w:r>
        <w:rPr/>
      </w:r>
    </w:p>
    <w:p>
      <w:pPr>
        <w:pStyle w:val="Normal"/>
        <w:ind w:left="1425" w:hanging="1368"/>
        <w:rPr>
          <w:color w:val="FF0000"/>
        </w:rPr>
      </w:pPr>
      <w:r>
        <w:rPr>
          <w:color w:val="FF0000"/>
        </w:rPr>
      </w:r>
    </w:p>
    <w:tbl>
      <w:tblPr>
        <w:tblW w:w="1174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  <w:gridCol w:w="968"/>
      </w:tblGrid>
      <w:tr>
        <w:trPr>
          <w:trHeight w:val="255" w:hRule="atLeas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19.01.2024 года  № 438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17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внутреннего финансирования дефицита бюджета Киров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 на 2024 год</w:t>
            </w:r>
          </w:p>
        </w:tc>
      </w:tr>
      <w:tr>
        <w:trPr>
          <w:trHeight w:val="330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блей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773" w:type="dxa"/>
            <w:tcBorders/>
            <w:vAlign w:val="center"/>
          </w:tcPr>
          <w:tbl>
            <w:tblPr>
              <w:tblW w:w="10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4"/>
              <w:gridCol w:w="3514"/>
              <w:gridCol w:w="3514"/>
            </w:tblGrid>
            <w:tr>
              <w:trPr/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/>
                    <w:t>Код бюджетной классификации Российской Федерации</w:t>
                  </w:r>
                </w:p>
              </w:tc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/>
                    <w:t>Наименование источников</w:t>
                  </w:r>
                </w:p>
              </w:tc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/>
                    <w:t>Сумма</w:t>
                  </w:r>
                </w:p>
              </w:tc>
            </w:tr>
            <w:tr>
              <w:trPr/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5" w:hanging="1368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5" w:hanging="1368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5" w:hanging="1368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5" w:hanging="1368"/>
                    <w:rPr/>
                  </w:pPr>
                  <w:r>
                    <w:rPr/>
                    <w:t>01 05 00 00 00 0000 000</w:t>
                  </w:r>
                </w:p>
              </w:tc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 321 498,21</w:t>
                  </w:r>
                </w:p>
              </w:tc>
            </w:tr>
            <w:tr>
              <w:trPr/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5" w:hanging="1368"/>
                    <w:rPr/>
                  </w:pPr>
                  <w:r>
                    <w:rPr/>
                    <w:t>01 05 00 00 00 0000 500</w:t>
                  </w:r>
                </w:p>
              </w:tc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величение остатков средств бюджета</w:t>
                  </w:r>
                </w:p>
              </w:tc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 321 498,21</w:t>
                  </w:r>
                </w:p>
              </w:tc>
            </w:tr>
            <w:tr>
              <w:trPr/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5" w:hanging="1368"/>
                    <w:rPr/>
                  </w:pPr>
                  <w:r>
                    <w:rPr/>
                    <w:t>01 05 02 00 00 0000 500</w:t>
                  </w:r>
                </w:p>
              </w:tc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 321 498,21</w:t>
                  </w:r>
                </w:p>
              </w:tc>
            </w:tr>
            <w:tr>
              <w:trPr/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5" w:hanging="1368"/>
                    <w:rPr/>
                  </w:pPr>
                  <w:r>
                    <w:rPr/>
                    <w:t>01 05 02 01 13 0000 510</w:t>
                  </w:r>
                </w:p>
              </w:tc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величение прочих остатков денежных средств бюджетов городских поселений</w:t>
                  </w:r>
                </w:p>
              </w:tc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 321 498,21</w:t>
                  </w:r>
                </w:p>
              </w:tc>
            </w:tr>
            <w:tr>
              <w:trPr/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5" w:hanging="1368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ТОГО источников внутреннего финансирования дефицита бюджета поселения</w:t>
                  </w:r>
                </w:p>
              </w:tc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2 321 498,21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1425" w:hanging="1368"/>
        <w:rPr/>
      </w:pPr>
      <w:r>
        <w:rPr/>
      </w:r>
    </w:p>
    <w:p>
      <w:pPr>
        <w:pStyle w:val="Normal"/>
        <w:ind w:left="1425" w:hanging="1368"/>
        <w:rPr/>
      </w:pPr>
      <w:r>
        <w:rPr/>
      </w:r>
    </w:p>
    <w:p>
      <w:pPr>
        <w:pStyle w:val="Normal"/>
        <w:ind w:left="1425" w:hanging="1368"/>
        <w:rPr/>
      </w:pPr>
      <w:r>
        <w:rPr/>
      </w:r>
    </w:p>
    <w:p>
      <w:pPr>
        <w:pStyle w:val="Normal"/>
        <w:ind w:left="1425" w:hanging="1368"/>
        <w:rPr/>
      </w:pPr>
      <w:r>
        <w:rPr/>
      </w:r>
    </w:p>
    <w:p>
      <w:pPr>
        <w:pStyle w:val="Normal"/>
        <w:ind w:left="1425" w:hanging="1368"/>
        <w:rPr/>
      </w:pPr>
      <w:r>
        <w:rPr/>
      </w:r>
    </w:p>
    <w:p>
      <w:pPr>
        <w:pStyle w:val="Normal"/>
        <w:ind w:left="1425" w:hanging="1368"/>
        <w:rPr/>
      </w:pPr>
      <w:r>
        <w:rPr/>
      </w:r>
    </w:p>
    <w:p>
      <w:pPr>
        <w:pStyle w:val="Normal"/>
        <w:ind w:left="1425" w:hanging="1368"/>
        <w:rPr/>
      </w:pPr>
      <w:r>
        <w:rPr/>
      </w:r>
    </w:p>
    <w:p>
      <w:pPr>
        <w:pStyle w:val="Normal"/>
        <w:ind w:left="1425" w:hanging="1368"/>
        <w:rPr/>
      </w:pPr>
      <w:r>
        <w:rPr/>
      </w:r>
    </w:p>
    <w:p>
      <w:pPr>
        <w:pStyle w:val="Normal"/>
        <w:ind w:left="1425" w:hanging="1368"/>
        <w:rPr/>
      </w:pPr>
      <w:r>
        <w:rPr/>
      </w:r>
    </w:p>
    <w:p>
      <w:pPr>
        <w:pStyle w:val="Normal"/>
        <w:ind w:left="1425" w:hanging="1368"/>
        <w:rPr/>
      </w:pPr>
      <w:r>
        <w:rPr/>
      </w:r>
    </w:p>
    <w:p>
      <w:pPr>
        <w:pStyle w:val="Normal"/>
        <w:ind w:left="1425" w:hanging="1368"/>
        <w:rPr>
          <w:sz w:val="28"/>
          <w:szCs w:val="28"/>
        </w:rPr>
      </w:pPr>
      <w:r>
        <w:rPr>
          <w:sz w:val="28"/>
          <w:szCs w:val="28"/>
        </w:rPr>
        <w:t xml:space="preserve">Глава Кировского городского поселения                               </w:t>
        <w:tab/>
        <w:tab/>
        <w:t xml:space="preserve">  С.В.Коляда</w:t>
      </w:r>
    </w:p>
    <w:p>
      <w:pPr>
        <w:pStyle w:val="Normal"/>
        <w:ind w:left="1425" w:hanging="13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5" w:hanging="13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5" w:hanging="1368"/>
        <w:rPr/>
      </w:pPr>
      <w:r>
        <w:rPr/>
      </w:r>
    </w:p>
    <w:p>
      <w:pPr>
        <w:pStyle w:val="Normal"/>
        <w:ind w:left="1425" w:hanging="1368"/>
        <w:rPr/>
      </w:pPr>
      <w:r>
        <w:rPr/>
      </w:r>
    </w:p>
    <w:p>
      <w:pPr>
        <w:pStyle w:val="Normal"/>
        <w:ind w:left="1425" w:hanging="1368"/>
        <w:rPr/>
      </w:pPr>
      <w:r>
        <w:rPr/>
      </w:r>
    </w:p>
    <w:p>
      <w:pPr>
        <w:pStyle w:val="Normal"/>
        <w:ind w:left="1425" w:hanging="1368"/>
        <w:rPr/>
      </w:pPr>
      <w:r>
        <w:rPr/>
      </w:r>
    </w:p>
    <w:p>
      <w:pPr>
        <w:pStyle w:val="Normal"/>
        <w:ind w:left="1425" w:hanging="1368"/>
        <w:rPr/>
      </w:pPr>
      <w:r>
        <w:rPr/>
      </w:r>
    </w:p>
    <w:p>
      <w:pPr>
        <w:pStyle w:val="Normal"/>
        <w:ind w:left="1425" w:hanging="1368"/>
        <w:rPr/>
      </w:pPr>
      <w:r>
        <w:rPr/>
      </w:r>
    </w:p>
    <w:p>
      <w:pPr>
        <w:pStyle w:val="Normal"/>
        <w:ind w:left="1425" w:hanging="1368"/>
        <w:rPr/>
      </w:pPr>
      <w:r>
        <w:rPr/>
      </w:r>
    </w:p>
    <w:p>
      <w:pPr>
        <w:pStyle w:val="Normal"/>
        <w:ind w:left="1425" w:hanging="1368"/>
        <w:rPr/>
      </w:pPr>
      <w:r>
        <w:rPr/>
      </w:r>
    </w:p>
    <w:p>
      <w:pPr>
        <w:pStyle w:val="Normal"/>
        <w:ind w:left="1425" w:hanging="1368"/>
        <w:rPr/>
      </w:pPr>
      <w:r>
        <w:rPr/>
      </w:r>
    </w:p>
    <w:p>
      <w:pPr>
        <w:pStyle w:val="Normal"/>
        <w:ind w:left="1425" w:hanging="1368"/>
        <w:rPr/>
      </w:pPr>
      <w:r>
        <w:rPr/>
      </w:r>
    </w:p>
    <w:p>
      <w:pPr>
        <w:pStyle w:val="Normal"/>
        <w:ind w:left="1425" w:hanging="1368"/>
        <w:rPr/>
      </w:pPr>
      <w:r>
        <w:rPr/>
      </w:r>
    </w:p>
    <w:p>
      <w:pPr>
        <w:pStyle w:val="Normal"/>
        <w:ind w:left="1425" w:hanging="1368"/>
        <w:rPr/>
      </w:pPr>
      <w:r>
        <w:rPr/>
      </w:r>
    </w:p>
    <w:p>
      <w:pPr>
        <w:pStyle w:val="Normal"/>
        <w:ind w:left="1425" w:hanging="1368"/>
        <w:rPr/>
      </w:pPr>
      <w:r>
        <w:rPr/>
      </w:r>
    </w:p>
    <w:tbl>
      <w:tblPr>
        <w:tblW w:w="1095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172"/>
        <w:gridCol w:w="2835"/>
        <w:gridCol w:w="709"/>
        <w:gridCol w:w="1602"/>
      </w:tblGrid>
      <w:tr>
        <w:trPr>
          <w:trHeight w:val="9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  <w:bookmarkStart w:id="0" w:name="RANGE!A1%3AC59"/>
            <w:bookmarkStart w:id="1" w:name="RANGE!A1%3AC59"/>
            <w:bookmarkEnd w:id="1"/>
          </w:p>
        </w:tc>
        <w:tc>
          <w:tcPr>
            <w:tcW w:w="60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8318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8318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14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от 19.01.2024 года  № 438</w:t>
            </w:r>
          </w:p>
        </w:tc>
      </w:tr>
      <w:tr>
        <w:trPr>
          <w:trHeight w:val="330" w:hRule="atLeast"/>
        </w:trPr>
        <w:tc>
          <w:tcPr>
            <w:tcW w:w="1095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ы</w:t>
            </w:r>
          </w:p>
        </w:tc>
      </w:tr>
      <w:tr>
        <w:trPr>
          <w:trHeight w:val="330" w:hRule="atLeast"/>
        </w:trPr>
        <w:tc>
          <w:tcPr>
            <w:tcW w:w="1095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доходов бюджета Кировского городского поселения  на 2024 год</w:t>
            </w:r>
          </w:p>
        </w:tc>
      </w:tr>
      <w:tr>
        <w:trPr>
          <w:trHeight w:val="37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83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>
          <w:trHeight w:val="99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91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1 00 00000 00 0000 000 </w:t>
            </w:r>
          </w:p>
        </w:tc>
        <w:tc>
          <w:tcPr>
            <w:tcW w:w="6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1 459 413,97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 929 592,95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929 592,95</w:t>
            </w:r>
          </w:p>
        </w:tc>
      </w:tr>
      <w:tr>
        <w:trPr>
          <w:trHeight w:val="45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6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 311 000,00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6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11 000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6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858 804,02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6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8 804,02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6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 236 000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6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524 000,00</w:t>
            </w:r>
          </w:p>
        </w:tc>
      </w:tr>
      <w:tr>
        <w:trPr>
          <w:trHeight w:val="691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6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 применяемым к объектам налогообложения, расположенным в границах городских поселений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 000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06 06000 00 0000 110</w:t>
            </w:r>
          </w:p>
        </w:tc>
        <w:tc>
          <w:tcPr>
            <w:tcW w:w="6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 712 000,00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3 0000 110</w:t>
            </w:r>
          </w:p>
        </w:tc>
        <w:tc>
          <w:tcPr>
            <w:tcW w:w="6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7 000,00</w:t>
            </w:r>
          </w:p>
        </w:tc>
      </w:tr>
      <w:tr>
        <w:trPr>
          <w:trHeight w:val="52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3 0000 110</w:t>
            </w:r>
          </w:p>
        </w:tc>
        <w:tc>
          <w:tcPr>
            <w:tcW w:w="6716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 000,00</w:t>
            </w:r>
          </w:p>
        </w:tc>
      </w:tr>
      <w:tr>
        <w:trPr>
          <w:trHeight w:val="693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846 017,00</w:t>
            </w:r>
          </w:p>
        </w:tc>
      </w:tr>
      <w:tr>
        <w:trPr>
          <w:trHeight w:val="14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846 017,00</w:t>
            </w:r>
          </w:p>
        </w:tc>
      </w:tr>
      <w:tr>
        <w:trPr>
          <w:trHeight w:val="130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 000,00</w:t>
            </w:r>
          </w:p>
        </w:tc>
      </w:tr>
      <w:tr>
        <w:trPr>
          <w:trHeight w:val="98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3 0000 120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72,00</w:t>
            </w:r>
          </w:p>
        </w:tc>
      </w:tr>
      <w:tr>
        <w:trPr>
          <w:trHeight w:val="52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445,00</w:t>
            </w:r>
          </w:p>
        </w:tc>
      </w:tr>
      <w:tr>
        <w:trPr>
          <w:trHeight w:val="5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313 3 0000 120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и об установлении сервитута, заключенным органами местного самоуправления муниципальных районов,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44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 915 000,00</w:t>
            </w:r>
          </w:p>
        </w:tc>
      </w:tr>
      <w:tr>
        <w:trPr>
          <w:trHeight w:val="14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14 02000 00 0000 000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 568 000,00</w:t>
            </w:r>
          </w:p>
        </w:tc>
      </w:tr>
      <w:tr>
        <w:trPr>
          <w:trHeight w:val="153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3 0000 410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8 000,00</w:t>
            </w:r>
          </w:p>
        </w:tc>
      </w:tr>
      <w:tr>
        <w:trPr>
          <w:trHeight w:val="40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14 06000 00 0000 430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 347 000,00</w:t>
            </w:r>
          </w:p>
        </w:tc>
      </w:tr>
      <w:tr>
        <w:trPr>
          <w:trHeight w:val="60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 продажи  земельных  участков государственная собственность на которые не разграничена и которые расположены  в границах городских поселений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68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7 000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3 000,00</w:t>
            </w:r>
          </w:p>
        </w:tc>
      </w:tr>
      <w:tr>
        <w:trPr>
          <w:trHeight w:val="5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16 02000 02 0000 140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</w:tr>
      <w:tr>
        <w:trPr>
          <w:trHeight w:val="81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20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16 07000 00 0000 140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8 000,00</w:t>
            </w:r>
          </w:p>
        </w:tc>
      </w:tr>
      <w:tr>
        <w:trPr>
          <w:trHeight w:val="94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13 0000 140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,00</w:t>
            </w:r>
          </w:p>
        </w:tc>
      </w:tr>
      <w:tr>
        <w:trPr>
          <w:trHeight w:val="98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16 09000 00 0000 140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енежные средства, изымаемые в собственность Российской Федерации, субъекта Российской Федерации, муниципального образования в соответствии с решениями судов (за исключением обвинительных приговоров судов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</w:tr>
      <w:tr>
        <w:trPr>
          <w:trHeight w:val="8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9040 13 0000 140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средства, изымаемые в собственность городского поселения в соответствии с решениями судов (за исключением обвинительных приговоров судов)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10000 00 0000 140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Платежи в целях возмещения причиненного ущерба (убытков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0</w:t>
            </w:r>
          </w:p>
        </w:tc>
      </w:tr>
      <w:tr>
        <w:trPr>
          <w:trHeight w:val="110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131 140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до 1 января 2020 год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8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0 000,00</w:t>
            </w:r>
          </w:p>
        </w:tc>
      </w:tr>
      <w:tr>
        <w:trPr>
          <w:trHeight w:val="25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00 00 0000 000</w:t>
            </w:r>
          </w:p>
        </w:tc>
        <w:tc>
          <w:tcPr>
            <w:tcW w:w="6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40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6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283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 844 257,78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6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1 844 257,78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2 01000 00 0000 150</w:t>
            </w:r>
          </w:p>
        </w:tc>
        <w:tc>
          <w:tcPr>
            <w:tcW w:w="6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 848 152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6716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8 152,0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3 0000 150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а субъекта Российской Федерации.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8 152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6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3 202 273,78</w:t>
            </w:r>
          </w:p>
        </w:tc>
      </w:tr>
      <w:tr>
        <w:trPr>
          <w:trHeight w:val="387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67 00 0000 150</w:t>
            </w:r>
          </w:p>
        </w:tc>
        <w:tc>
          <w:tcPr>
            <w:tcW w:w="6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4 389,00</w:t>
            </w:r>
          </w:p>
        </w:tc>
      </w:tr>
      <w:tr>
        <w:trPr>
          <w:trHeight w:val="106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5467 13 0000 150</w:t>
            </w:r>
          </w:p>
        </w:tc>
        <w:tc>
          <w:tcPr>
            <w:tcW w:w="6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.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4 389,00</w:t>
            </w:r>
          </w:p>
        </w:tc>
      </w:tr>
      <w:tr>
        <w:trPr>
          <w:trHeight w:val="28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6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 857 884,78</w:t>
            </w:r>
          </w:p>
        </w:tc>
      </w:tr>
      <w:tr>
        <w:trPr>
          <w:trHeight w:val="28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6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857 884 78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6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 793 832,00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6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93 832,00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3 0000 150</w:t>
            </w:r>
          </w:p>
        </w:tc>
        <w:tc>
          <w:tcPr>
            <w:tcW w:w="6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93 832,00</w:t>
            </w:r>
          </w:p>
        </w:tc>
      </w:tr>
      <w:tr>
        <w:trPr>
          <w:trHeight w:val="35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3 303 671,75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2"/>
        </w:rPr>
      </w:pPr>
      <w:r>
        <w:rPr>
          <w:sz w:val="26"/>
          <w:szCs w:val="26"/>
        </w:rPr>
        <w:t xml:space="preserve">Глава Кировского городского поселения                               </w:t>
        <w:tab/>
        <w:tab/>
        <w:t xml:space="preserve">  С.В.Коляда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5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46"/>
        <w:gridCol w:w="724"/>
        <w:gridCol w:w="410"/>
        <w:gridCol w:w="142"/>
        <w:gridCol w:w="284"/>
        <w:gridCol w:w="493"/>
        <w:gridCol w:w="782"/>
        <w:gridCol w:w="286"/>
        <w:gridCol w:w="848"/>
        <w:gridCol w:w="1701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от 19.01.2024 года  № 4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4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091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из бюджета Кировского городского поселения на 2024 год по разделам,  подразделам, целевым статьям (муниципальным программам поселения и непрограммным направлениям деятельности), группам ( и подгруппам) видов расходов классификации расходов бюдже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52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8 052 722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796 19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796 19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96 19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96 19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96 19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96 19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96 19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муниципального образов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 789 19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 789 19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9 19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 789 19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9 19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9 19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9 19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129 608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129 608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129 608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129 608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129 608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998 731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998 731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 363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 363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14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514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Кировского городского пос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3 297 722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ниципальной службы в Кировском городском поселени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7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Кировском городском поселении на 2024 год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 "Развитие муниципальной службы в Кировском городском поселении на 2024 год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муниципальной программы "Развитие муниципальной службы в Кировском городском поселении на 2024 год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30 722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30 722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30 722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 830 722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946 475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18 946 475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25 247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25 247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93 832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93 832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93 832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93 832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93 832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93 832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73 63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73 63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19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19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24 год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ского городского поселения "Противопожарная безопасность на 2024 год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в Кировском городском поселени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ожарной безопасност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ожарной безопасност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3 115 633,,4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596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транспорта Кировского городского пос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519 633,4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 Кировского городского пос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519 633,4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Повышение безопасности дорожного движения на территории Кировского городского поселения на 2024 год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 519 633,4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езопасности дорожного движ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 519 633,4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101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 519 633,4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 519 633,4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 519 633,4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 519 633,4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 161 389,6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3 892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 892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3 892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3 892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Кировского городского пос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3 892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3 892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3 892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158 897,5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беспечению граждан Кировского городского поселения твердым топливо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 847,5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 обеспечения твердым топливом населения, проживающего на территории Кировского городского поселения" на 2024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1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 847,5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 "Организация  обеспечения твердым топливом населения, проживающего на территории Кировского городского поселения" на 2024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 847,5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беспечение граждан твердым топливом в рамках реализации муниципальной программы "Организация  обеспечения твердым топливом населения, проживающего на территории Кировского городского поселения" на 2024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92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 739,1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92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739,1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 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92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 739,1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беспечению граждан Кировского городского поселения твердым топливом  за счет средств местного бюджета в рамках реализации муниципальной программы "Организация  обеспечения твердым топливом населения, проживающего на территории Кировского городского поселения" на 202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S2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8,4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S2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8,4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 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S2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8,4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дминистрации Кировского городского поселения "Энергосбережение и повышение энергетической эффективности систем коммунальной инфраструктуры" на 2024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10 55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 администрации Кировского городского поселения "Энергосбережение и повышение энергетической эффективности систем коммунальной инфраструктуры" на 2024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1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10 55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муниципальной программы администрации Кировского городского поселения "Энергосбережение и повышение энергетической эффективности систем коммунальной инфраструктуры" на 2024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101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10 55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мероприятия по энергосбережению и повышению энергетической эффективности систем коммунальной инфраструктуры Приморского края в рамках реализации муниципальной программы администрации Кировского городского поселения "Энергосбережение и повышение энергетической эффективности систем коммунальной инфраструктуры" на 2024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922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83 444,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922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83 444,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922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83 444,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энергосбережению и повышению энергетической эффективности систем коммунальной инфраструктуры Приморского края в рамках реализации муниципальной программы администрации Кировского городского поселения "Энергосбережение и повышение энергетической эффективности систем коммунальной инфраструктуры" на 2024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101S22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105,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S22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105,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S22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7 105,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7 5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7 5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7 5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7 5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377 600,0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благоустройство территории Кировского городского пос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377 600,0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Благоустройство территории Кировского городского поселения на 2024 год"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 417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ровского городского пос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 417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 417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 417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 417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 417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48 183,0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фортной городской среды на территории Кировского городского пос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48 183,0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48 183,0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формированию комфортной городской среды на территории Кировского городского поселения за счет средств местного бюдже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S2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481,8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S2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481,8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S2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481,8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поддержку муниципальных программ по благоустройству территории муниципальных образований Приморского кра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73 701,1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73 701,1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3701,1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терроризма и экстремизма на 2024 год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1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правленные на  повышение квалификации, направленные на программы профессиональной переподготовк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078 301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078 301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 Кировского городского поселения Кировского муниципального района Приморского края "Сохранение и развитие культуры в Кировском городском поселении на 2024 год."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48 177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культуры в Кировском городском поселении в рамках реализации муниципальной программы  Кировского городского поселения Кировского муниципального района Приморского края "Сохранение и развитие культуры в Кировском городском поселении на 2024 год."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1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48 177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 в рамках реализации муниципальной программы Кировского муниципального района Приморского края "Сохранение и развитие культуры в Кировском городском поселении на 2024 год.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11R46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 348 177,9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11R46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8 177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11R46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8 177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20 12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20 12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20 12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74 05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41 83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41 83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57 2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57 2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 Кировского городского посел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07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07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07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93 29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93 29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 29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 291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 291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лицам, замещавшим муниципальные должности Кировского городского пос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408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40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40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лицам, замещавшим должности муниципальной службы Кировского городского посел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азвития физической культуры и спорта в Кировском городском поселении на 2023 год "Физическая культура и спорт"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в Кировском городском поселен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выполнению мероприятий по муниципальной программе развития физической культуры и спорта в Кировском городском поселении на 2024 год "Физическая культура и спорт"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муниципальной программе развития культуры и спорта в Кировском городском поселении на 2023 год "Физическая культура и спорт"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5 625 169,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6"/>
        </w:rPr>
        <w:t xml:space="preserve">Глава Кировского городского поселения                               </w:t>
        <w:tab/>
        <w:tab/>
        <w:t xml:space="preserve">  С.В.Коляда</w:t>
      </w:r>
    </w:p>
    <w:p>
      <w:pPr>
        <w:pStyle w:val="Normal"/>
        <w:rPr>
          <w:color w:val="FF0000"/>
          <w:sz w:val="26"/>
          <w:szCs w:val="22"/>
        </w:rPr>
      </w:pPr>
      <w:r>
        <w:rPr>
          <w:color w:val="FF0000"/>
          <w:sz w:val="26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75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230"/>
        <w:gridCol w:w="1170"/>
        <w:gridCol w:w="1316"/>
        <w:gridCol w:w="111"/>
        <w:gridCol w:w="957"/>
        <w:gridCol w:w="35"/>
        <w:gridCol w:w="1559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2" w:name="RANGE!A1%3AF198"/>
            <w:bookmarkStart w:id="3" w:name="RANGE!A1%3AF198"/>
            <w:bookmarkEnd w:id="3"/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т 19.01.2024 года  № 4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91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из бюджета Кировского городского поселения на 2024 год в ведомственной структуре расходов бюджета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хо-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 052 72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796 19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6 19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6 19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6 19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6 19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6 19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6 19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муниципального образов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789 19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789 19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9 19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9 19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9 19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9 19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9 19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129 608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129 60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129 60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129 60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129 60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998 73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998 73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 36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 36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 297 722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ниципальной службы в Кировском городском поселен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 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Кировском городском поселении на 2023 год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 000 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 "Развитие муниципальной службы в Кировском городском поселении на 2023 год"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 000 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муниципальной программы "Развитие муниципальной службы в Кировском городском поселении на 2023 год"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 000 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 000 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 000 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 000 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30 722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30 722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30 722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 830 722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946 475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946 475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25 247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25 247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93 832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 793 832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3 832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3 832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3 832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3 832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3 63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3 63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 19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 19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23 год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ского городского поселения "Противопожарная безопасность на 2023 год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в Кировском городском поселени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ожарной безопасност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ожарной безопасност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3 115 633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596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транспорта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519 633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19 633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Повышение безопасности дорожного движения на территории Кировского городского поселения на 2023 год"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19 633,4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езопасности дорожного движ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19 633,4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19 633,4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19 633,4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19 633,4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19 633,4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161 389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03 89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3 89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3 89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3 89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3 89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3 89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3 89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158 897,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беспечению граждан Кировского городского поселения твердым топливом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 847,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 обеспечения твердым топливом населения, проживающего на территории Кировского городского поселения" на 2024 го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 847,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 "Организация  обеспечения твердым топливом населения, проживающего на территории Кировского городского поселения" на 2024 го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 847,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беспечение граждан твердым топливом в рамках реализации муниципальной программы "Организация  обеспечения твердым топливом населения, проживающего на территории Кировского городского поселения" на 2024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926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739,1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926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739,1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( 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926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739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беспечению граждан Кировского городского поселения твердым топливом  за счет средств местного бюджета в рамках реализации муниципальной программы "Организация  обеспечения твердым топливом населения, проживающего на территории Кировского городского поселения" на 202 го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S26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8,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S26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8,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( 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S26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8,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дминистрации Кировского городского поселения "Энергосбережение и повышение энергетической эффективности систем коммунальной инфраструктуры" на 2024 го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710 5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 администрации Кировского городского поселения "Энергосбережение и повышение энергетической эффективности систем коммунальной инфраструктуры" на 2024 го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10 5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муниципальной программы администрации Кировского городского поселения "Энергосбережение и повышение энергетической эффективности систем коммунальной инфраструктуры" на 2024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10 55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мероприятия по энергосбережению и повы-шению энергетической эффективности систем коммунальной инфраструктуры Приморского края в рамках реализации муниципальной программы администрации Кировского городского поселения "Энергосбережение и повышение энергетической эффективности систем коммунальной инфраструктуры" на 2024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922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83 444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922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83 444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922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83 444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энергосбереже-нию и повышению энергетической эффективности систем коммунальной инфраструктуры Приморского края в рамках реализации муниципальной программы администрации Кировского городского поселения "Энергосбережение и повышение энергетической эффективности систем коммунальной инфраструктуры" на 2024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S22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105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S22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105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S22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105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7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7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7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7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 377 600,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благоустройство территории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77 600,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Благоустройство территории Кировского городского поселения на 2023 год"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 41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 41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 41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929 417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 41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 41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448 183,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фортной городской среды на территории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448 183,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48 183,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формированию комфортной городской среды на территории Кировского городского поселения за счет средств местного бюджет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S2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481,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S2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481,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S2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481,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поддержку муниципальных программ по благоустройству территории муниципальных образований Приморского кра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73 701,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73 701,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73 701,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терроризма и экстремизма на 2023 год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правленные на  повышение квалификации, направленные на программы профессиональной переподготовк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078 301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078 301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Кировского городского поселения Кировского муниципального района Приморского края "Сохранение и развитие культуры в Кировском городском поселении на 2024 год.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6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348 177 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культуры в Кировском городском поселении в рамках реализации муниципальной программы  Кировского городского поселения Кировского муниципального района Приморского края "Сохранение и развитие культуры в Кировском городском поселении на 2024 год.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1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8 177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 на обеспечение развития и укрепления материально-технической базы домов культуры в населенных пунктах с числом жителей до 50 тысяч человек в рамках реализации муниципальной программы Кировского муниципального района Приморского края "Сохранение и развитие культуры в Кировском городском поселении на 2024 год."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11R46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2 348 177,9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11R46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8 177,9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11R46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8 177,9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20 12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20 12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20 12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74 05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41 83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41 83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7 2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7 2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07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29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07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072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93 291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93 291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 291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 291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 291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лицам, замещавшим муниципальные должности Кировского городского посе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408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408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408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лицам, замещавшим должности муниципальной службы Кировского городского посе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83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азвития физической культуры и спорта в Кировском городском поселении на 2023 год "Физическая культура и спорт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в Кировском городском поселени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выполнению мероприятий по муниципальной программе развития физической культуры и спорта в Кировском городском поселении на 2023 год "Физическая культура и спорт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муниципальной программе развития культуры и спорта в Кировском городском поселении на 2023 год "Физическая культура и спорт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 625 169,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2"/>
        </w:rPr>
      </w:pPr>
      <w:r>
        <w:rPr>
          <w:sz w:val="26"/>
          <w:szCs w:val="26"/>
        </w:rPr>
        <w:t xml:space="preserve">Глава Кировского городского поселения                               </w:t>
        <w:tab/>
        <w:tab/>
        <w:t xml:space="preserve">  С.В.Коляда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1475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42"/>
        <w:gridCol w:w="1276"/>
        <w:gridCol w:w="40"/>
        <w:gridCol w:w="952"/>
        <w:gridCol w:w="116"/>
        <w:gridCol w:w="201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6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4" w:name="RANGE!A1%3AD131"/>
            <w:bookmarkStart w:id="5" w:name="RANGE!A1%3AD131"/>
            <w:bookmarkEnd w:id="5"/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4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от 19.01.2024 года  № 4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09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из бюджета Кировского городского поселения на 2023 год по муниципальным программам и непрограммным направлениям деятельности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ограммное направление деятельности органов местного самоуправлен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6 354 808,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24 год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1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Кировского городского поселения "Противопожарная безопасность на 2024 год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в Кировском городском поселен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ожарной безопас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ожарной безопас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«Профилактика терроризма и экстремизма на 2024 год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3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униципальной службы в Кировском городском поселении на 2024 год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67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 "Развитие муниципальной службы в Кировском городском поселении на 2023 год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7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муниципальной программы "Развитие муниципальной службы в Кировском городском поселении на 2023 год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7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7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7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7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Благоустройство территории Кировского городского поселения на 2024 год"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9 417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ровского город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 417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 417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 417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 41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14 41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2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448 183,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фортной городской среды на территории Кировского городского по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48 183,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48 183,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формированию комфортной городской среды на территории Кировского городского поселения за счет средств местного бюдже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S2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481,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S2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481,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S2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481,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поддержку муниципальных программ по благоустройству территории муниципальных образований Приморского кра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73 701,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73 701,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73 701,1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Организация  обеспечения твердым топливом населения, проживающего на территории Кировского городского поселения" на 202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0 847,5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 "Организация  обеспечения твердым топливом населения, проживающего на территории Кировского городского поселения" на 202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 847,5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беспечение граждан твердым топливом в рамках реализации муниципальной программы "Организация  обеспечения твердым топливом населения, проживающего на территории Кировского городского поселения" на 202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926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739,1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926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739,1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( 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926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739,1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беспечению граждан Кировского городского поселения твердым топливом  за счет средств местного бюджета в рамках реализации муниципальной программы "Организация  обеспечения твердым топливом населения, проживающего на территории Кировского городского поселения" на 202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S26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8,4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S26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8,4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юридическим лицам ( 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S26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8,4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дминистрации Кировского городского поселения "Энергосбережение и повышение энергетической эффективности систем коммунальной инфраструктуры" на 202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5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2 710 55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 администрации Кировского городского поселения "Энергосбережение и повышение энергетической эффектив-ности систем коммунальной инфраструктуры" на 202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10 55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муниципальной программы администрации Кировского городского поселения "Энергосбережение и повышение энергетической эффектив-ности систем коммунальной инфраструктуры" на 202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10 55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мероприятия по энергосбережению и повышению энергетической эффективности систем коммунальной инфраструктуры Приморского края в рамках реализации муниципальной программы администрации Кировского городского поселения "Энергосбережение и повышение энергетической эффектив-ности систем коммунальной инфраструктуры" на 202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922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83 444,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922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83 444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922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83 444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энергосбережению и повышению энергетической эффективности систем коммунальной инфраструктуры Приморского края в рамках реализации муниципальной программы администрации Кировского городского поселения "Энергосбережение и повышение энергетической эффективности систем коммунальной инфраструктуры" на 2024 г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S22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105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S22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105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S22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105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 Кировского городского поселения Кировского муниципального района Приморского края "Сохранение и развитие культуры в Кировском городском поселении на 2024 год.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348 177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культуры в Кировском городском поселении в рамках реализации муниципальной программы  Кировского городского поселения Кировского муниципального района Приморского края "Сохранение и развитие культуры в Кировском городском поселении на 2024 год.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1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8 177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развития и укрепления материально-технической базы домов культуры в населенных пунктах с числом жителей до 50 тысяч человек в рамках реализации муниципальной программы Кировского муниципального района Приморского края "Сохранение и развитие культуры в Кировском городском поселении на 2024 год.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11R46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8 177,9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11R46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8 177,9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11R46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8 177,9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развития физической культуры и спорта в Кировском городском поселении на 2024 год "Физическая культура и спорт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в Кировском городском поселен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выполнению мероприятий по муниципальной программе развития физической культуры и спорта в Кировском городском поселении на 2024 год "Физическая культура и спорт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муниципальной программе развития культуры и спорта в Кировском городском поселении на 2024 год "Физическая культура и спорт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"Повышение безопасности дорожного движения на территории Кировского городского поселения на 2024 год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1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519 633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езопасности дорожного движ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519 633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519 633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519 633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519 633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1 519 633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270 36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63 36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63 36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6 19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6 19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6 19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29 608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98 731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98 731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 363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 363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5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5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9 19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9 19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9 19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830 72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946 47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946 47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55 24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755 24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7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транспорта Кировского городского по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Кировского город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84 052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1 83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1 83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67 2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 267 2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 Кировского городского по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07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07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0 7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лицам, замещавшим муниципальные должности Кировского городского по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40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40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40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лицам, замещавшим должности муниципальной службы Кировского городского по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правленные на  повышение квалификации, направленные на программы профессиональной переподготов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Кировского городского по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3 89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3 89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3 89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3 38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3 63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3 63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9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9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5 625 169,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ё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2"/>
        </w:rPr>
      </w:pPr>
      <w:r>
        <w:rPr>
          <w:sz w:val="26"/>
          <w:szCs w:val="26"/>
        </w:rPr>
        <w:t xml:space="preserve">Глава Кировского городского поселения                               </w:t>
        <w:tab/>
        <w:tab/>
        <w:t xml:space="preserve">  С.В.Коляда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75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170"/>
        <w:gridCol w:w="397"/>
        <w:gridCol w:w="709"/>
        <w:gridCol w:w="210"/>
        <w:gridCol w:w="1068"/>
        <w:gridCol w:w="2549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93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93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т 19.01.2024 года  № 4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9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на исполнение публичных нормативных обязательств Кировского городского поселения на 2024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93 29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93 29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3 29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3 29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3 29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лицам, замещавшим муниципальные должност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 40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 40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 40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лицам, замещавшим должности муниципальной службы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93 291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Кировского городского поселения                               </w:t>
        <w:tab/>
        <w:tab/>
        <w:t xml:space="preserve">  С.В.Коляда</w:t>
      </w:r>
    </w:p>
    <w:p>
      <w:pPr>
        <w:pStyle w:val="Normal"/>
        <w:ind w:left="1425" w:hanging="1368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>
      <w:sz w:val="24"/>
    </w:rPr>
  </w:style>
  <w:style w:type="character" w:styleId="Style14">
    <w:name w:val="Основной текст с отступом Знак"/>
    <w:basedOn w:val="Style11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2">
    <w:name w:val="xl72"/>
    <w:basedOn w:val="Normal"/>
    <w:qFormat/>
    <w:pP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right"/>
    </w:pPr>
    <w:rPr/>
  </w:style>
  <w:style w:type="paragraph" w:styleId="Xl78">
    <w:name w:val="xl78"/>
    <w:basedOn w:val="Normal"/>
    <w:qFormat/>
    <w:pPr>
      <w:spacing w:before="280" w:after="280"/>
      <w:jc w:val="right"/>
    </w:pPr>
    <w:rPr/>
  </w:style>
  <w:style w:type="paragraph" w:styleId="Xl79">
    <w:name w:val="xl79"/>
    <w:basedOn w:val="Normal"/>
    <w:qFormat/>
    <w:pP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color w:val="FF0000"/>
    </w:rPr>
  </w:style>
  <w:style w:type="paragraph" w:styleId="Xl85">
    <w:name w:val="xl85"/>
    <w:basedOn w:val="Normal"/>
    <w:qFormat/>
    <w:pPr>
      <w:spacing w:before="280" w:after="280"/>
      <w:textAlignment w:val="center"/>
    </w:pPr>
    <w:rPr/>
  </w:style>
  <w:style w:type="paragraph" w:styleId="Xl86">
    <w:name w:val="xl8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4:54:00Z</dcterms:created>
  <dc:creator>SS</dc:creator>
  <dc:description/>
  <cp:keywords/>
  <dc:language>en-US</dc:language>
  <cp:lastModifiedBy>ADM2</cp:lastModifiedBy>
  <cp:lastPrinted>2024-01-24T10:07:00Z</cp:lastPrinted>
  <dcterms:modified xsi:type="dcterms:W3CDTF">2024-01-24T00:11:00Z</dcterms:modified>
  <cp:revision>42</cp:revision>
  <dc:subject/>
  <dc:title>РОССИЙСКАЯ ФЕДЕРАЦИЯ ПРИМОРСКИЙ КРАЙ</dc:title>
</cp:coreProperties>
</file>